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TAZNÍK PŘI NÁSTUPU DO M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jméno a příjmení dítěte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um narození:                                       číslo pojišťovny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ítě máte pojištěno:         ANO         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urozenci: /jméno,věk/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Zdraví dítěte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amostatnost v sebeobsluze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Jak navazuje dítě kontakty s dětmi,dospělými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 čím si rádo hraje/oblíbené činnosti,hry,hračky/ 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Oblíbená jídla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Co odmítá jíst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Charakteristika dítěte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Co na dítě platí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Co chcete vzkázat učitelkám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Datum...................................      </w:t>
      </w:r>
      <w:r>
        <w:rPr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26"/>
          <w:szCs w:val="26"/>
        </w:rPr>
        <w:t xml:space="preserve">  …..…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bCs/>
          <w:sz w:val="26"/>
          <w:szCs w:val="26"/>
        </w:rPr>
        <w:t>podpisy rodičů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7:00Z</dcterms:created>
  <dc:creator/>
  <dc:description/>
  <cp:keywords/>
  <dc:language>en-US</dc:language>
  <cp:lastModifiedBy>Owner</cp:lastModifiedBy>
  <cp:lastPrinted>2012-05-03T12:31:00Z</cp:lastPrinted>
  <dcterms:modified xsi:type="dcterms:W3CDTF">2013-02-06T13:12:00Z</dcterms:modified>
  <cp:revision>3</cp:revision>
  <dc:subject/>
  <dc:title/>
</cp:coreProperties>
</file>